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</w:rPr>
        <w:t xml:space="preserve">ABUNDANTLY BLESSED Song Lyrics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 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ED MONTGOMERY &amp; THE ABUNDANT LIFE CATHEDRAL CHOIR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E: </w:t>
        <w:br/>
        <w:t xml:space="preserve">Where would I be if Christ hadn't found me? </w:t>
        <w:br/>
        <w:t xml:space="preserve">I'd be lost, on my own, no one looking for me </w:t>
        <w:br/>
        <w:t xml:space="preserve">But now through His eyes I can see, all that the Father has planned for me </w:t>
        <w:br/>
        <w:t xml:space="preserve">I may not have everything still I'm abundantly blessed </w:t>
        <w:br/>
        <w:br/>
        <w:t xml:space="preserve">There were times in my life, no help could I find </w:t>
        <w:br/>
        <w:t xml:space="preserve">Others ran ahead and left me behind </w:t>
        <w:br/>
        <w:t xml:space="preserve">But I'm not discouraged anymore, I hear my season knocking at the door </w:t>
        <w:br/>
        <w:t xml:space="preserve">I may not have everything still I'm abundantly blessed </w:t>
        <w:br/>
        <w:br/>
        <w:t xml:space="preserve">CHORUS: </w:t>
        <w:br/>
        <w:t xml:space="preserve">Can't you see I am exceedingly, abundantly blessed </w:t>
        <w:br/>
        <w:t xml:space="preserve">Take the time, look around, there are those who survive with much less </w:t>
        <w:br/>
        <w:t xml:space="preserve">God has provided for me everything, and if I need more, He'll just make a way </w:t>
        <w:br/>
        <w:t xml:space="preserve">I may not have everything still I'm abundantly blessed </w:t>
        <w:br/>
        <w:br/>
        <w:t xml:space="preserve">VERSE: </w:t>
        <w:br/>
        <w:t xml:space="preserve">Being young and getting old we all have to face </w:t>
        <w:br/>
        <w:t xml:space="preserve">And whether fast or slow, we all have to finish the race </w:t>
        <w:br/>
        <w:t xml:space="preserve">In the Word, God, He said, you're never forsaken, nor seen begging bread </w:t>
        <w:br/>
        <w:t xml:space="preserve">You may not have everything but still you're abundantly blessed </w:t>
        <w:br/>
        <w:br/>
        <w:t xml:space="preserve">CHORUS </w:t>
        <w:br/>
        <w:t xml:space="preserve">(Last line) I may not have everything still I'm abundantly </w:t>
        <w:br/>
        <w:t xml:space="preserve">Hard to believe it, so I just receive it+ </w:t>
        <w:br/>
        <w:t xml:space="preserve">Exceedingly, wondrously, marvelously, gloriously </w:t>
        <w:br/>
        <w:t xml:space="preserve">Always supply me, He's right by my side </w:t>
        <w:br/>
        <w:t xml:space="preserve">I may not have everything still I'm abundantly... </w:t>
        <w:br/>
        <w:br/>
        <w:t xml:space="preserve">Blessed, blessed, blessed, blessed </w:t>
        <w:br/>
        <w:t xml:space="preserve">(2x) </w:t>
        <w:br/>
        <w:br/>
        <w:t xml:space="preserve">I'm blessed, abundantly blessed </w:t>
        <w:br/>
        <w:t xml:space="preserve">(4x and modulate) </w:t>
        <w:br/>
        <w:br/>
        <w:t>I may not have everything still I'm abundantly bless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nt1">
    <w:name w:val="prin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andsongs.com/print_song/554009.html" TargetMode="External"/><Relationship Id="rId3" Type="http://schemas.openxmlformats.org/officeDocument/2006/relationships/hyperlink" Target="http://www.lyricsandsongs.com/lyrics/ED_MONTGOMERY_&amp;_THE_ABUNDANT_LIFE_CATHEDRAL_CHOI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58:00Z</dcterms:created>
  <dc:creator>ALMI-Editing</dc:creator>
  <dc:description/>
  <cp:keywords/>
  <dc:language>en-US</dc:language>
  <cp:lastModifiedBy>ALMI Media Dept</cp:lastModifiedBy>
  <dcterms:modified xsi:type="dcterms:W3CDTF">2011-02-03T19:19:00Z</dcterms:modified>
  <cp:revision>2</cp:revision>
  <dc:subject/>
  <dc:title>ABUNDANTLY BLESSED Song Lyrics   </dc:title>
</cp:coreProperties>
</file>